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OFEU FILAES 2017</w:t>
      </w:r>
    </w:p>
    <w:p>
      <w:pPr>
        <w:pStyle w:val="Normal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BOL SALA SENI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379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55"/>
        <w:gridCol w:w="25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BERBERISC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RAGONE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CID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ORDO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LLA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GUZMA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DOMINGO MIQU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MUDÉJA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VERDES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   NAVARRO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   TOMASINAS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349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55"/>
        <w:gridCol w:w="2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MOGAVA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BENCERRAJ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CODIAN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JUDI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RUZADO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BENIMERI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MONTAÑES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LABRADOR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CHA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35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065"/>
      </w:tblGrid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8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STURIANO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NDALUCES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LIGERO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MAGENTA</w:t>
            </w:r>
          </w:p>
        </w:tc>
      </w:tr>
      <w:tr>
        <w:trPr>
          <w:trHeight w:val="2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REALISTA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MARRAKESCH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BOL SALA ALEVI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385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08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MOGÁVAR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BERBERISCO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ORDÓ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IDE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MOZÁRAB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LIGEROS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   TOMASINA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4299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Cs w:val="24"/>
              </w:rPr>
              <w:t>GRUP  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CODIANO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ARAGONESES</w:t>
            </w:r>
          </w:p>
        </w:tc>
      </w:tr>
      <w:tr>
        <w:trPr>
          <w:trHeight w:val="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ASTURIANOS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ÀSQU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415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11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CI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RAGONESE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GUZMA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MUDEJARES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JUDI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REALISTAS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4   LABRADO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4   VERD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38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11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4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CORDO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BENIMERINES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MAGENT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MONTAÑESES</w:t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NAVAR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VASCOS</w:t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4   VASCOS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TANC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340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12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BENCERRAJ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CODIANO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ARAGONES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ALMOGAVARE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BERBERISCO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GUZMANE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4   MARRAKESC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4   LIGERO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5   MUDEJA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5   MONTAÑESES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6   VERD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6   MOZARABES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34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15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4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NDALUC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STURIANOS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ID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BENIMERINES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JUDIO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CORDON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4   LABRADOR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4   CRUZADOS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5   REALISTA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5   NAVARROS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4"/>
              </w:rPr>
              <w:t>6   TOMASINAS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BOL 8 INFANTI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34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95"/>
        <w:gridCol w:w="26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CID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  ALMOGAVA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 ARAGONES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CRUZAD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  COR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GUZMANES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MONTAÑES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3  TOMASIN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 VERDES</w:t>
            </w:r>
          </w:p>
        </w:tc>
      </w:tr>
    </w:tbl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BOL 8 CADE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340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660"/>
        <w:gridCol w:w="55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CODIANO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MOGAVARES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ORDÓN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IDES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REALISTA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VERDES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Cs w:val="24"/>
              </w:rPr>
              <w:t xml:space="preserve">4   TOMASINAS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BOL 8 VETERÀ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26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620"/>
        <w:gridCol w:w="25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RAGONESE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CORDON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CRUZADO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LABRADORES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GUZMANE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TOMASINAS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Cs w:val="24"/>
              </w:rPr>
              <w:t xml:space="preserve">4   JUDIOS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280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26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BENCERRAJ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  ALCODIANO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ASTURIANO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  MOZARABES</w:t>
            </w:r>
          </w:p>
        </w:tc>
      </w:tr>
      <w:tr>
        <w:trPr>
          <w:trHeight w:val="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LLA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3  NAVARROS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FUTBOL 8 JUVENIL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22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4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   ALMOGAVAR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   ALCODIANO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   ARAGONES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   TOMASINA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3   CID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ESQUAIX</w:t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TENNIS TAULA</w:t>
      </w:r>
    </w:p>
    <w:p>
      <w:pPr>
        <w:pStyle w:val="Heading2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u w:val="single"/>
          <w:lang w:val="es-ES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u w:val="single"/>
          <w:lang w:val="es-ES" w:eastAsia="zh-CN" w:bidi="ar-SA"/>
        </w:rPr>
      </w:r>
    </w:p>
    <w:tbl>
      <w:tblPr>
        <w:tblW w:w="37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 BENIMERI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 CORDÓN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 LL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-982980</wp:posOffset>
                </wp:positionV>
                <wp:extent cx="234315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72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6"/>
                            </w:tblGrid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GRU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4"/>
                                    </w:rPr>
                                    <w:t>1   BENIMER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4"/>
                                    </w:rPr>
                                    <w:t>2   LIG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4"/>
                                    </w:rPr>
                                    <w:t>3   LL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auto"/>
                                <w:sz w:val="24"/>
                                <w:szCs w:val="24"/>
                                <w:lang w:val="es-ES" w:eastAsia="zh-CN" w:bidi="ar-SA"/>
                              </w:rPr>
                              <w:t xml:space="preserve">4   TOMASIN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6.55pt;mso-wrap-distance-left:7.05pt;mso-wrap-distance-right:7.05pt;mso-wrap-distance-top:0pt;mso-wrap-distance-bottom:0pt;margin-top:-77.4pt;mso-position-vertical-relative:text;margin-left:311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6"/>
                      </w:tblGrid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GRU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4"/>
                              </w:rPr>
                              <w:t>1   BENIMER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4"/>
                              </w:rPr>
                              <w:t>2   LIG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4"/>
                              </w:rPr>
                              <w:t>3   LL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Cs/>
                          <w:color w:val="auto"/>
                          <w:sz w:val="24"/>
                          <w:szCs w:val="24"/>
                          <w:lang w:val="es-ES" w:eastAsia="zh-CN" w:bidi="ar-SA"/>
                        </w:rPr>
                        <w:t xml:space="preserve">4   TOMASI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RASPALL</w:t>
      </w:r>
    </w:p>
    <w:tbl>
      <w:tblPr>
        <w:tblW w:w="889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476"/>
        <w:gridCol w:w="371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GRUP 1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bidi w:val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2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 ALCODIANOS 1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bidi w:val="0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  <w:t>1   ARAGONESES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 ALCODIANOS 2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bidi w:val="0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  <w:t>2   ASTURIANOS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 BENIMERINS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bidi w:val="0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  <w:t>3   CORDÓN</w:t>
            </w:r>
          </w:p>
        </w:tc>
      </w:tr>
      <w:tr>
        <w:trPr/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 GUSMANS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bidi w:val="0"/>
              <w:snapToGrid w:val="false"/>
              <w:jc w:val="left"/>
              <w:rPr>
                <w:rFonts w:ascii="Tahoma" w:hAnsi="Tahoma" w:eastAsia="Times New Roman" w:cs="Tahoma"/>
                <w:b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4"/>
                <w:szCs w:val="24"/>
                <w:lang w:val="es-ES" w:eastAsia="zh-CN" w:bidi="ar-SA"/>
              </w:rPr>
              <w:t>4   JUDI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3750" w:type="dxa"/>
        <w:jc w:val="left"/>
        <w:tblInd w:w="5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RUP  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1   ALCODIANO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2   NAVARRO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Cs w:val="24"/>
              </w:rPr>
              <w:t>3   VASC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S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LCODIANOS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CIDE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CODIANOS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USMANS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LMOGAVARES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GUSMANS 2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LMOGAVARES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DI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NDALUCES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LIGEROS 1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NDALUCES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GEROS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RAGONESO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MASERO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STURIANOS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IQUER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STURIANOS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AVARR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AS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Heading2"/>
        <w:spacing w:lineRule="exact" w:line="283" w:before="57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ÀDEL</w:t>
      </w:r>
    </w:p>
    <w:p>
      <w:pPr>
        <w:pStyle w:val="Normal"/>
        <w:spacing w:lineRule="exact" w:line="283" w:before="5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57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TEGORIA OR</w:t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895"/>
        <w:gridCol w:w="1927"/>
        <w:gridCol w:w="968"/>
        <w:gridCol w:w="2895"/>
      </w:tblGrid>
      <w:tr>
        <w:trPr>
          <w:trHeight w:val="28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 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 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ELLA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TEGORIA PLATA</w:t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  <w:gridCol w:w="839"/>
        <w:gridCol w:w="976"/>
        <w:gridCol w:w="1755"/>
        <w:gridCol w:w="855"/>
        <w:gridCol w:w="960"/>
        <w:gridCol w:w="171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6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  <w:gridCol w:w="840"/>
        <w:gridCol w:w="975"/>
        <w:gridCol w:w="1755"/>
        <w:gridCol w:w="885"/>
        <w:gridCol w:w="930"/>
        <w:gridCol w:w="17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2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ATEGORIA BRONZE</w:t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  <w:gridCol w:w="839"/>
        <w:gridCol w:w="976"/>
        <w:gridCol w:w="1755"/>
        <w:gridCol w:w="883"/>
        <w:gridCol w:w="932"/>
        <w:gridCol w:w="171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2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6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  <w:gridCol w:w="840"/>
        <w:gridCol w:w="975"/>
        <w:gridCol w:w="1755"/>
        <w:gridCol w:w="885"/>
        <w:gridCol w:w="930"/>
        <w:gridCol w:w="17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5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6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15"/>
        <w:gridCol w:w="840"/>
        <w:gridCol w:w="975"/>
        <w:gridCol w:w="1755"/>
        <w:gridCol w:w="885"/>
        <w:gridCol w:w="930"/>
        <w:gridCol w:w="17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8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3" w:before="57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86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95"/>
        <w:gridCol w:w="840"/>
        <w:gridCol w:w="1140"/>
        <w:gridCol w:w="1590"/>
        <w:gridCol w:w="885"/>
        <w:gridCol w:w="1200"/>
        <w:gridCol w:w="143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GRUP 1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GRUP 1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RELLA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34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4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4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4" w:type="dxa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 w:before="57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21635</wp:posOffset>
          </wp:positionH>
          <wp:positionV relativeFrom="paragraph">
            <wp:posOffset>63500</wp:posOffset>
          </wp:positionV>
          <wp:extent cx="308610" cy="755650"/>
          <wp:effectExtent l="0" t="0" r="0" b="0"/>
          <wp:wrapTight wrapText="bothSides">
            <wp:wrapPolygon edited="0">
              <wp:start x="-611" y="0"/>
              <wp:lineTo x="-611" y="21288"/>
              <wp:lineTo x="21433" y="21288"/>
              <wp:lineTo x="21433" y="0"/>
              <wp:lineTo x="-61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45" r="-10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1445</wp:posOffset>
          </wp:positionH>
          <wp:positionV relativeFrom="paragraph">
            <wp:posOffset>63500</wp:posOffset>
          </wp:positionV>
          <wp:extent cx="59880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89245</wp:posOffset>
          </wp:positionH>
          <wp:positionV relativeFrom="paragraph">
            <wp:posOffset>292100</wp:posOffset>
          </wp:positionV>
          <wp:extent cx="686435" cy="401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Centre d'Esports</dc:creator>
  <dc:description/>
  <dc:language>en-US</dc:language>
  <cp:lastModifiedBy/>
  <dcterms:modified xsi:type="dcterms:W3CDTF">2017-03-17T12:20:23Z</dcterms:modified>
  <cp:revision>41</cp:revision>
  <dc:subject/>
  <dc:title>PRESUPUESTO PARA 1</dc:title>
</cp:coreProperties>
</file>